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2124" w:firstLine="708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 xml:space="preserve">Приложение № 1 </w:t>
      </w:r>
    </w:p>
    <w:p>
      <w:pPr>
        <w:pStyle w:val="Normal"/>
        <w:spacing w:lineRule="auto" w:line="240"/>
        <w:ind w:left="4956" w:hanging="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към допълнителна информация и документи свързани с обществена поръчка с предмет „Извършване на обезценка на дълготрайни материални и нематериални активи и оценка на активи с художествена и историческа стойност”</w:t>
      </w:r>
    </w:p>
    <w:p>
      <w:pPr>
        <w:pStyle w:val="Normal"/>
        <w:spacing w:lineRule="auto" w:line="240"/>
        <w:ind w:left="4956" w:hanging="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lang w:val="bg-BG"/>
        </w:rPr>
        <w:t>(фирма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Господа,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g-BG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g-BG"/>
        </w:rPr>
        <w:tab/>
        <w:t xml:space="preserve">След като се запознах(ме) с публичната покана за участие в обществената поръчка с предмет „Извършване на обезценка на дълготрайни материални и нематериални активи и оценка на активи с художествена и историческа стойност” и  допълнителната информация и документи свързани с обществената поръчка, подписаният(те), представляващ(и) и управляващ(и)……………………….......................................................................…, заявявам(е) следното: </w:t>
      </w:r>
    </w:p>
    <w:p>
      <w:pPr>
        <w:pStyle w:val="NormalWeb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val="bg-BG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g-BG"/>
        </w:rPr>
        <w:tab/>
      </w:r>
    </w:p>
    <w:p>
      <w:pPr>
        <w:pStyle w:val="NormalWeb"/>
        <w:numPr>
          <w:ilvl w:val="0"/>
          <w:numId w:val="0"/>
        </w:numPr>
        <w:ind w:firstLine="555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I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g-BG"/>
        </w:rPr>
        <w:t xml:space="preserve"> Техническо предложение:</w:t>
      </w:r>
    </w:p>
    <w:p>
      <w:pPr>
        <w:pStyle w:val="Normal"/>
        <w:spacing w:lineRule="auto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</w:r>
      <w:r>
        <w:rPr>
          <w:rFonts w:cs="Times New Roman;Times New Roman" w:ascii="Times New Roman;Times New Roman" w:hAnsi="Times New Roman;Times New Roman"/>
          <w:b/>
          <w:lang w:val="bg-BG"/>
        </w:rPr>
        <w:t>1</w:t>
      </w:r>
      <w:r>
        <w:rPr>
          <w:rFonts w:cs="Times New Roman;Times New Roman" w:ascii="Times New Roman;Times New Roman" w:hAnsi="Times New Roman;Times New Roman"/>
          <w:lang w:val="bg-BG"/>
        </w:rPr>
        <w:t xml:space="preserve">. Желая(ем) да участвам(е) в горепосочената обществена поръчка и ще осъществя(им) услугата съгласно условията, посочени в публичната покана, допълнителната информация, свързана с обществената поръчка и настоящата оферта.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1.1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Предлагам(е) да извърша(им) предмета на поръчката по следния начин ………………………………………………………………………………….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Участникът прави описание на начина на изпълнение, приложимите стандарти, методите на оценяване и т.н. в свободен текст)</w:t>
      </w:r>
    </w:p>
    <w:p>
      <w:pPr>
        <w:pStyle w:val="Normal"/>
        <w:tabs>
          <w:tab w:val="clear" w:pos="708"/>
          <w:tab w:val="left" w:pos="8471" w:leader="none"/>
          <w:tab w:val="left" w:pos="9287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1.2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Предметът на поръчката ще се изпълнява от следното(ите) лице(а) </w:t>
      </w:r>
    </w:p>
    <w:p>
      <w:pPr>
        <w:pStyle w:val="Normal"/>
        <w:tabs>
          <w:tab w:val="clear" w:pos="708"/>
          <w:tab w:val="left" w:pos="8471" w:leader="none"/>
          <w:tab w:val="left" w:pos="9287" w:leader="none"/>
        </w:tabs>
        <w:ind w:firstLine="709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71" w:leader="none"/>
          <w:tab w:val="left" w:pos="9287" w:leader="none"/>
        </w:tabs>
        <w:ind w:firstLine="709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Участникът посочва оценителя(ите) – физическо(и) лице(а), което(които) ще бъде(ат) ангажирано(и) с изпълнението на поръчката – независим(и) оценител(и) с правоспособност за извършване на обезценка и оценка на активите.)</w:t>
      </w:r>
    </w:p>
    <w:p>
      <w:pPr>
        <w:pStyle w:val="Style14"/>
        <w:spacing w:lineRule="exact" w:line="302"/>
        <w:ind w:firstLine="734"/>
        <w:jc w:val="both"/>
        <w:rPr/>
      </w:pPr>
      <w:r>
        <w:rPr>
          <w:b/>
          <w:sz w:val="26"/>
          <w:szCs w:val="26"/>
        </w:rPr>
        <w:t>1.2.1.</w:t>
      </w:r>
      <w:r>
        <w:rPr>
          <w:sz w:val="26"/>
          <w:szCs w:val="26"/>
        </w:rPr>
        <w:t xml:space="preserve"> Прилагам ……………………………… бр. копия на валидни сертификати за правоспособност на независимите оценители, които ще участват в изпълнението на поръчката, заверени с подпис на притежателя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1.3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Срокът за изпълнение на поръчката е до …………………….. работни дни считано от датата на сключване на договора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предлага се срок не повече от 10 (десет) работни дни)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1.4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Местоизпълнението на поръчката (мястото на предаване на оценката) е в сградата на Народното събрание, София, пл.”Княз Александър I” № 1.   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2</w:t>
      </w:r>
      <w:r>
        <w:rPr>
          <w:rFonts w:cs="Times New Roman;Times New Roman" w:ascii="Times New Roman;Times New Roman" w:hAnsi="Times New Roman;Times New Roman"/>
          <w:lang w:val="bg-BG"/>
        </w:rPr>
        <w:t>. Срокът на валидност на настоящата оферта е 60 календарни дни, считано от 25.11.2014 г.</w:t>
      </w:r>
    </w:p>
    <w:p>
      <w:pPr>
        <w:pStyle w:val="Normal"/>
        <w:spacing w:lineRule="auto" w:line="240"/>
        <w:ind w:firstLine="555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55"/>
        <w:outlineLvl w:val="0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55"/>
        <w:outlineLvl w:val="0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II. Ценово предложение.</w:t>
      </w:r>
    </w:p>
    <w:p>
      <w:pPr>
        <w:pStyle w:val="Normal"/>
        <w:spacing w:lineRule="auto" w:line="240"/>
        <w:ind w:firstLine="555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1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Предлагам(е) обща цена (стойност) за извършване на услугата в лева, без ДДС …………………………………………………………………………………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 xml:space="preserve">(Предложената обща цена (стойност) за изпълнение на целия предмет на поръчката, в левове, без ДДС, не може да надвишава 7 000 (седем хиляди ) лева без ДДС) 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1.1. В посочената обща цена (стойност) е включена цената за обезценката  на всички активи по т. 1.1 и т. 1.2 от раздел 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lang w:val="bg-BG"/>
        </w:rPr>
        <w:t>на Допълнителната информация и документи, свързани с обществената поръчка и цената (стойността) за извършване на оценката  на активите по т. 1.3 и всички разходи за изпълнението на поръчката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2. Посочената по-горе цена е формирана както следва: …………………………………………………………………………………………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  <w:t>(Участниците следва да посочат подробно начина на образуване на цената и предлаганата отстъпка ако има такава)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2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Плащането на цената по т. 1  се извършва в лева, по банков път, в срок до 5 (пет) работни дни от подписване на приемо-предавателен протокол, удостоверяващ изпълнението на договора.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6"/>
          <w:szCs w:val="26"/>
          <w:lang w:val="bg-BG" w:eastAsia="en-US"/>
        </w:rPr>
      </w:pPr>
      <w:r>
        <w:rPr>
          <w:rFonts w:cs="Times New Roman;Times New Roman"/>
          <w:sz w:val="26"/>
          <w:szCs w:val="26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  <w:t>ПРИЛОЖЕНИЯ: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 Копие от документа за регистрацията или единен идентификационен код съгласно чл. 23 от Закона за търговския регистър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2. Копие от регистрация по ЕИК по БУЛСТАТ (когато е приложимо) и копие от регистрацията по ЗДДС (ако има такава).</w:t>
      </w:r>
    </w:p>
    <w:p>
      <w:pPr>
        <w:pStyle w:val="Normal"/>
        <w:spacing w:lineRule="auto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3.  Попълнен образец данни за участника (Приложение № 2).</w:t>
      </w:r>
    </w:p>
    <w:p>
      <w:pPr>
        <w:pStyle w:val="Normal"/>
        <w:widowControl w:val="false"/>
        <w:autoSpaceDE w:val="false"/>
        <w:spacing w:lineRule="exact" w:line="302"/>
        <w:ind w:firstLine="734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4. Копия на валидни сертификати за правоспособност на независимите оценители, които ще участват в изпълнението на поръчката, заверени с подпис на притежател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lang w:val="bg-BG"/>
        </w:rPr>
        <w:t>5. Декларация, удостоверяваща съгласието на участника и членовете на екипа му да участват в изработването на  обезценката и оценката и лицето, което ще ги представлява пред Възложителя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lang w:val="bg-BG"/>
        </w:rPr>
        <w:t>6. Декларация по т. 2.2 от раздел I от Допълнителната информация и документи, свързани с обществената поръчка (в случай, че към момента на подаване на офертата участникът не разполага с оценители, които да извършат оценката на активите по т. 1.3)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 2014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rFonts w:ascii="Times New Roman;Times New Roman" w:hAnsi="Times New Roman;Times New Roman" w:cs="Times New Roman;Times New Roman"/>
          <w:b/>
          <w:b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bg-BG"/>
        </w:rPr>
        <w:t>Забележки: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Участникът има право по своя преценка да допълва офертата си извън определеното по-горе минимално задължително съдържание.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;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;Times New Roman" w:hAnsi="Times New Roman;Times New Roman" w:cs="Times New Roman;Times New Roman"/>
      <w:sz w:val="28"/>
      <w:szCs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7:00Z</dcterms:created>
  <dc:creator>alexandra.stoykova</dc:creator>
  <dc:description/>
  <cp:keywords/>
  <dc:language>en-US</dc:language>
  <cp:lastModifiedBy>alexandra.stoykova</cp:lastModifiedBy>
  <cp:lastPrinted>2014-11-13T11:52:00Z</cp:lastPrinted>
  <dcterms:modified xsi:type="dcterms:W3CDTF">2014-11-13T09:56:00Z</dcterms:modified>
  <cp:revision>74</cp:revision>
  <dc:subject/>
  <dc:title/>
</cp:coreProperties>
</file>